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E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8, Ho Chi Minh City Electric Power Trading Investment Corporation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>VND 269,837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st of goods sold: VND 233,96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after tax: </w:t>
        <w:tab/>
        <w:t>VND 20,763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/ Owner's equity: 8.79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profit distribution r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dividend payment: 8.5% of total par value of outstanding shares (VND 18,197,722,25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maining of VND 2,565,615,024 is distributed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1.55% (VND 39,750,000) as bonus paid to Board of Directors, Supervisory Board for completing the 2017 management miss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38.51% (VND 988,000,000) as bonus paid to employees for completing the 2017 miss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59.94% (VND 1,538,554,374) used to supplement the bonus and welfare fu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Ex-dividend date: 31/0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Record date: 01/06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date: 02/0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27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/ Owner's equity: 8.68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uthorize Board of Directors to choose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Maintain the salary of chairman of Board of Directors and chief of Supervisory Board and the remuneration of Board of Directors and Supervisory Board as same as year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result of electing following individuals to Board of Directors of term 2017 -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g Minh Dai -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General Meeting of Shareholders assigns Board of Directors to complete documents and decisions of annual general meeting of shareholders 2018. The mandate is officially posted on the Company's websi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This mandate comes into effect from the date of signature. All shareholders, Board of Directors, Supervisory Board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29:00Z</dcterms:created>
  <dc:creator>Admin</dc:creator>
  <dc:description/>
  <cp:keywords/>
  <dc:language>en-US</dc:language>
  <cp:lastModifiedBy>Toan Nguyen Huy</cp:lastModifiedBy>
  <dcterms:modified xsi:type="dcterms:W3CDTF">2018-05-04T02:54:00Z</dcterms:modified>
  <cp:revision>2</cp:revision>
  <dc:subject/>
  <dc:title/>
</cp:coreProperties>
</file>